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LIM ÜNİVERSİTESİ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 BİLİMLERİ ENSTİTÜSÜ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MİMARLIK LİSANSÜSTÜ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-24 GÜZ DÖNEMİ DERS PROGRAMI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89"/>
        <w:gridCol w:w="3024"/>
        <w:gridCol w:w="3486"/>
        <w:gridCol w:w="3457"/>
      </w:tblGrid>
      <w:tr>
        <w:trPr>
          <w:trHeight w:val="42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A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İ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I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</w:tr>
      <w:tr>
        <w:trPr>
          <w:trHeight w:val="1067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09.30-12.30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MMR 620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marlıkta Kuram ve Eleştiri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of. Dr. Sevgi LÖKÇ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ekanlık Toplantı Salonu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MMR 50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raştırma Metotları ve İletişim Beceriler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r. Öğr. Üyesi Gizem Deniz GÜNER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Dekanlık Toplantı Salonu </w:t>
            </w:r>
          </w:p>
        </w:tc>
      </w:tr>
      <w:tr>
        <w:trPr>
          <w:trHeight w:val="13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.30-15.3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MR 583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üstriyel Miras ve Korum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of. Dr. Şule PEIFFER TAŞ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ekanlık Toplantı Salonu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MMR 57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Sürdürülebilir Bir Gelecek için Enerji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Verimli Bina Tasarımı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iliz BAL KOÇYİĞİ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ekanlık Toplantı Salonu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MR 544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oplumsal Değişim Kent ve Mimarlık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ç. Dr. Emel AKI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ekanlık Toplantı Salonu</w:t>
            </w:r>
          </w:p>
        </w:tc>
      </w:tr>
      <w:tr>
        <w:trPr>
          <w:trHeight w:val="15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4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13.30-16.20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İÇM 53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asarım ve Gelecekçilik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ç. Dr. İpek MEMİKOĞL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1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30-18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MMR 564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imarlık Sanat ve Propaganda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of. Dr. Şule PEIFFER TAŞ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2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MMR 67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Yapı Akustiği Kuramı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iliz BAL KOÇYİĞİ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ekanlık Toplantı Salonu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MMR 682 Seminer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ç. Dr. Emel AKI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ekanlık Toplantı Salonu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4 Güz Döneminde başlayan öğrenciler MMR 501 dersini almak zorundadır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-24 Güz Döneminde başlayan öğrenciler MMR 682 dersini alamaz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ahoma" w:hAnsi="Tahoma" w:cs="Tahoma"/>
    </w:rPr>
  </w:style>
  <w:style w:type="character" w:styleId="AklamaKonusuChar">
    <w:name w:val="Açıklama Konusu Char"/>
    <w:qFormat/>
    <w:rPr>
      <w:rFonts w:ascii="Tahoma" w:hAnsi="Tahoma" w:cs="Tahoma"/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7:00Z</dcterms:created>
  <dc:creator>GSF</dc:creator>
  <dc:description/>
  <cp:keywords/>
  <dc:language>en-US</dc:language>
  <cp:lastModifiedBy>y</cp:lastModifiedBy>
  <cp:lastPrinted>2014-09-11T14:59:00Z</cp:lastPrinted>
  <dcterms:modified xsi:type="dcterms:W3CDTF">2023-09-19T16:03:00Z</dcterms:modified>
  <cp:revision>6</cp:revision>
  <dc:subject/>
  <dc:title/>
</cp:coreProperties>
</file>